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6"/>
        <w:gridCol w:w="6041"/>
        <w:gridCol w:w="2703"/>
      </w:tblGrid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bookmarkStart w:id="0" w:name="messaggio"/>
            <w:bookmarkStart w:id="1" w:name="messaggio"/>
            <w:bookmarkEnd w:id="1"/>
          </w:p>
        </w:tc>
        <w:tc>
          <w:tcPr>
            <w:tcW w:w="604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modori secchi aromatizza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br/>
              <w:br/>
              <w:t xml:space="preserve">Ciao, io abito in Piemonte, ma non rinuncio alla delizia dei pomodori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 acquisto secchi, li lavo velocemente in acqua tiepida con aceto. Poi li faccio asciugare molto bene anche per un intero giorno.</w:t>
              <w:br/>
              <w:t>Questa operazione è evitabile se te li hanno dati seccati in casa, e cioè non sporchi dal mercato!</w:t>
              <w:br/>
              <w:t>A questo punto io li metto in vasetti da 250 in vari modi.</w:t>
              <w:br/>
              <w:t>TRa le varie possibilità io utilizzo queste:</w:t>
              <w:br/>
              <w:t>- aglio e basilico</w:t>
              <w:br/>
              <w:t>- aglio, capperi, origano e acciughe</w:t>
              <w:br/>
              <w:t>- aglio, alloro e timo fresco</w:t>
              <w:br/>
              <w:t>- aglio e mente</w:t>
              <w:br/>
              <w:t>- aglio e maggiorana fresca</w:t>
              <w:br/>
              <w:t>Dipende quali erbe aromatiche hai a disposizione.</w:t>
              <w:br/>
              <w:t>Li devi poi coprire completamente di olio e nei giorni immediatamente successivi controlla che il livello dell'olio sia a posto, poi chiudi bene e conserva per almeno 1 mese in dispensa prima di gustarli.</w:t>
              <w:br/>
              <w:br/>
              <w:t>Io li utilizzo come antipasto semplice, oppure li unisco ad insalate particolari sempre come antipasto oppure li taglio a striscioline e ci condisco la pasta, usando anche il loro olio ed aggiungendo pecorino grattato!</w:t>
              <w:br/>
              <w:br/>
              <w:t>Sper di averti dato idee.</w:t>
              <w:br/>
              <w:t xml:space="preserve">Ciao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Inizio modul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(1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Puoi essere avvisato via email quando ci saranno dei nuovi messaggi di risposta su questo argomento. Richiede registrazione.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ine modul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edi anch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FFAE01"/>
                  <w:sz w:val="15"/>
                  <w:u w:val="single"/>
                </w:rPr>
                <w:t>Scheda Olio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b/>
      <w:bCs/>
      <w:i w:val="false"/>
      <w:iCs w:val="false"/>
      <w:color w:val="FFAE0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ker.net/doc/77F6325EEBAEFCF3C1256E89002C3A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8:41:00Z</dcterms:created>
  <dc:creator>Claudio</dc:creator>
  <dc:description/>
  <cp:keywords/>
  <dc:language>en-US</dc:language>
  <cp:lastModifiedBy>Claudio</cp:lastModifiedBy>
  <dcterms:modified xsi:type="dcterms:W3CDTF">2006-10-08T18:43:00Z</dcterms:modified>
  <cp:revision>1</cp:revision>
  <dc:subject/>
  <dc:title>pomodori secchi aromatizzati </dc:title>
</cp:coreProperties>
</file>